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БОГ ВСЕГДА ОТВЕЧАЕТ НА МОЛИТВЫ ИСХОДЯЩИЕ ИЗ ЖАЖДУЩЕЙ ДУШИ!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Авраам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Лот избежал участи Содомских нечестивцев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Агарь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ась Господу, и ангел явился, и источник воды забил в знойной пустыне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аков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Господь смирил сердце разгневанного брата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осиф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Господь сделал его правителем Египта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Моисей</w:t>
      </w:r>
      <w:r>
        <w:rPr>
          <w:rFonts w:cs="Tahoma" w:ascii="Tahoma" w:hAnsi="Tahoma"/>
          <w:color w:val="333333"/>
          <w:sz w:val="18"/>
          <w:szCs w:val="18"/>
        </w:rPr>
        <w:t xml:space="preserve"> воззвал к Богу, и воды морские расступились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исус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Навин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стены Иерихона пали, разрушились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Маной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Бог дал Израилю Самсона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Анна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ась Господу, и пророк Самуил родился в мир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Давид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голова непобедимого Голиафа отделилась от тела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Соломон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была дана ему премудрость свыше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Асса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 Богу, и одержал великую победу над врагами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Даниил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Господь заградил пасти львов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лия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не было дождя; помолился - и пролился на землю дождь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Елисей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воды Иордана расступились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Иона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был выброшен рыбой на берег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Дв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слепца</w:t>
      </w:r>
      <w:r>
        <w:rPr>
          <w:rFonts w:cs="Tahoma" w:ascii="Tahoma" w:hAnsi="Tahoma"/>
          <w:color w:val="333333"/>
          <w:sz w:val="18"/>
          <w:szCs w:val="18"/>
        </w:rPr>
        <w:t xml:space="preserve"> воззвали к Господу, и получили зрение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Мытарь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вышел из храма оправданным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Церковь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ась, и ангел вывел Петра из темницы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Стефан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Савл начал искать примирения с Богом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Корнилий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Петр проповедал Слово Спасения в его доме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Павел и Сила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ись, и темничный страж уверовал со всеми домочадцами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Августинский монах Мартин Лютер</w:t>
      </w:r>
      <w:r>
        <w:rPr>
          <w:rFonts w:cs="Tahoma" w:ascii="Tahoma" w:hAnsi="Tahoma"/>
          <w:color w:val="333333"/>
          <w:sz w:val="18"/>
          <w:szCs w:val="18"/>
        </w:rPr>
        <w:t xml:space="preserve"> помолился, и эпоха реформации наступил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 xml:space="preserve">p.s. </w:t>
      </w:r>
      <w:r>
        <w:rPr>
          <w:rFonts w:cs="Tahoma" w:ascii="Tahoma" w:hAnsi="Tahoma"/>
          <w:i/>
          <w:iCs/>
          <w:color w:val="333333"/>
          <w:sz w:val="18"/>
          <w:szCs w:val="18"/>
        </w:rPr>
        <w:t>Но разве можно перечесть все чудеса, которые Бог совершил в ответ на истинную молитву верующих, и разве Бог изменился или молитва в наше время утратила силу?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9:00Z</dcterms:created>
  <dc:creator>YurchenkoS</dc:creator>
  <dc:description/>
  <dc:language>en-US</dc:language>
  <cp:lastModifiedBy>YurchenkoS</cp:lastModifiedBy>
  <dcterms:modified xsi:type="dcterms:W3CDTF">2006-06-01T14:59:00Z</dcterms:modified>
  <cp:revision>2</cp:revision>
  <dc:subject/>
  <dc:title/>
</cp:coreProperties>
</file>